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男 狂上加狂我是谁我就是那个每天都在疯狂追逐梦想的凤凰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一种存在，他们就像凤凰一般，从灰烬中重生，展现出不凡的气质和非凡的魅力。他们就是所谓的“凤凰男”，拥有着一颗狂热的心，总是追求那高远而遥不可及的事业目标。</w:t>
      </w:r>
      <w:r>
        <w:rPr>
          <w:sz w:val="32"/>
          <w:szCs w:val="32"/>
        </w:rPr>
        <w:t>&lt;/p&gt;&lt;p&gt;&lt;img src="/static-img/eMqkE6JUzO-HtV49Sgk9hDADCMDOKRFxt0_4LoNzcUO4yqDEEdSyZ7GFGdCuyWhf.jpg"&gt;&lt;/p&gt;&lt;p&gt;</w:t>
      </w:r>
      <w:r>
        <w:rPr>
          <w:sz w:val="32"/>
          <w:szCs w:val="32"/>
        </w:rPr>
        <w:t>我自己就是这样一个人，我可以说我的生活是一场不断上升的火山爆发，每一次失败都让我变得更强大，每一次成功都让我更加坚定。无论是在早晨清晨第一缕阳光下，我站在城市的大道上，眼神坚定地望向远方；还是在深夜灯火通明时分，我坐在电脑前，不懈地敲击键盘，那种渴望成长、渴望成功的情感，就像是我内心深处最纯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问起我为什么要这么努力，我总是回答：“因为我想成为那个能够改变命运的人。”这种狂热，让我从一个普通的小城走向了繁华都市，从一个默默无闻的人变成了被人们熟知的地位人士。我用行动证明了一点：只要你有足够大的野心，并且愿意付出相应的代价，你就能让自己的名字刻进历史长河。</w:t>
      </w:r>
      <w:r>
        <w:rPr>
          <w:sz w:val="32"/>
          <w:szCs w:val="32"/>
        </w:rPr>
        <w:t>&lt;/p&gt;&lt;p&gt;&lt;img src="/static-img/acNoWiK-AjT3aOOIM--33jADCMDOKRFxt0_4LoNzcUMc5vOyU7tCzcYCWLm2GQtAgMYFH9YuFPdCUaJTF-zlkiNk9vxvSm74-KNtZEo-3RksceW2SDZ1JpmHrqA5alND__fNTH_G-kHim87voKXXtfzcUxjQx0NbPeKcrgR8wE4.jpg"&gt;&lt;/p&gt;&lt;p&gt;</w:t>
      </w:r>
      <w:r>
        <w:rPr>
          <w:sz w:val="32"/>
          <w:szCs w:val="32"/>
        </w:rPr>
        <w:t>当然，这条道路并不平坦。在经历了无数次挫折与打击后，你可能会开始怀疑自己是否真的有那么多风筝来飞翔。但对于那些真正意义上的“凤凰男”来说，他们知道，只要不放弃，一切的一切都会重新绽放。所以，当你感到疲惫和绝望的时候，请记住，我们都是些什么？我们是那些勇敢追梦、不屈不挠、永不言败的人。当你看到别人的成功，不妨给自己一点鼓励，也许他正如同我们一样，在他的旅程中也遇到了许多挑战，但他选择的是继续前行，而不是停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过去，那些曾经充满困难和挑战的地方，都显得那么微不足道。而当我抬头看向未来，那个只属于我们的星辰大海，却又显得那样遥不可及。这，就是所谓的“狂上加狂”。它不是为了逃避现实，更不是为了忽视身边的人，它只是对生活的一个简单而直接回答：我们活着，是为了去探索未知，而非安于现状。所以，无论你的梦想是什么样的，无论你的野心如何宏大，始终记住，你就是那个能够实现一切愿望的人。你只需要相信自己的力量，用你的双手去创造属于自己的故事，就像那些已经证明过他们自信与决心——这些所谓的“凤凰男”们一样。</w:t>
      </w:r>
      <w:r>
        <w:rPr>
          <w:sz w:val="32"/>
          <w:szCs w:val="32"/>
        </w:rPr>
        <w:t>&lt;/p&gt;&lt;p&gt;&lt;img src="/static-img/utyIWuUZfnJwgu6XXh_PWDADCMDOKRFxt0_4LoNzcUMc5vOyU7tCzcYCWLm2GQtAgMYFH9YuFPdCUaJTF-zlkiNk9vxvSm74-KNtZEo-3RksceW2SDZ1JpmHrqA5alND__fNTH_G-kHim87voKXXtfzcUxjQx0NbPeKcrgR8wE4.jpg"&gt;&lt;/p&gt;&lt;p&gt;&lt;a href = "/doc/596248-</w:t>
      </w:r>
      <w:r>
        <w:rPr>
          <w:sz w:val="32"/>
          <w:szCs w:val="32"/>
        </w:rPr>
        <w:t>凤凰男 狂上加狂我是谁我就是那个每天都在疯狂追逐梦想的凤凰男</w:t>
      </w:r>
      <w:r>
        <w:rPr>
          <w:sz w:val="32"/>
          <w:szCs w:val="32"/>
        </w:rPr>
        <w:t>.doc" rel="alternate" download="596248-</w:t>
      </w:r>
      <w:r>
        <w:rPr>
          <w:sz w:val="32"/>
          <w:szCs w:val="32"/>
        </w:rPr>
        <w:t>凤凰男 狂上加狂我是谁我就是那个每天都在疯狂追逐梦想的凤凰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